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563-0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7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февра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гаражного кооператива «Дружба» Олешкова Дмитрия Петр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Олешков Д.П., являясь должностным лицом – председателем ГК «Дружба», расположенного по адресу: ХМАО-Югра, г. Мегион, ул. Южная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лешков Д.П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лешковым Д.П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434600233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3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К «Дружба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лешков Д.П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К «Дружб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Олешкова Д.П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Олешкова Дмитрия Пет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712515171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